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Открытый урок русского языка в 7  классе.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Правописание н и нн в суффиксах причастий и прилагательных, образованных от глаголов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равописание н, нн в суффиксах причастий и прилагательных, образованных от глаго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: обобщить и систематизировать материал о правописании н и   нн в суффиксах причастий и прилагательных;  развивать навыки правильного написания слов на        изучаемые орфограммы;  способствовать развитию речи,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алгоритм на карточках, учебники, дидактически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1"/>
        <w:rPr>
          <w:color w:val="1F497D"/>
        </w:rPr>
      </w:pPr>
      <w:r>
        <w:rPr>
          <w:rFonts w:eastAsia="Cambria"/>
          <w:color w:val="1F497D"/>
        </w:rPr>
        <w:t xml:space="preserve">                                             </w:t>
      </w:r>
      <w:r>
        <w:rPr>
          <w:color w:val="1F497D"/>
        </w:rPr>
        <w:t>Ход уро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мои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 в приветливый ваш клас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меня уже наград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ье ваших добрых глаз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каждый в классе гений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труда талант не впрок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ите шпаги ваших мнений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сочиним урок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оавторы и судь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ой вас не накажу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анный слог не обессудьте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прозой я скаж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добро пожаловать на необычный урок, урок для сладкоежек, уж очень он, надеюсь, будет вкусным и аппетитным. Почему? Потому что мы с вами отправимся в ресторан «Сладкая жизнь», где «попробуем» изыски кулинарного искусства: торты и пирожны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заодно изучим и новую тему по русскому языку. А какую – вы мне скажете после того, как прослушаете лингвистическую сказку Ф. Кривина. Внимательно слушайте сказку, чтобы смогли быстро и правильно ответить на поставленные мной вопрос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тивация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читель читает сказ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и обиженное, всеми униженное, никем не привеченное, почти не замеченное – бедное, бедное Страдательное Причастие! Теперь оно – Причастие прошедшего времени, и всё у него в прошлом. А ведь было врем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и многое другое расскажет вам Страдательное Причастие, если вы внимательно прислушаетесь к нему. Это и многое другое оно рассказывает Существительному, которое находится при нём в качестве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не говорите, не говорите! – говорит Страдательное Причастие Существительному, которое вообще ничего не говорит. – Одни стра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ительное пробует кивнуть, но Причастие не позволяет ему даже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говорите, не говорите! – развивает оно свою мысль. – Самое дорогое, что у меня есть, - это два Н в суффиксе. И вот, стоит мне появиться в тексте без Приставки или хотя бы без Пояснительного Слова, как я сразу теряю одно Н. но ведь иногда хочется побыть и одному. Разве это – жизнь, скажите? Нет, нет, не говорите, не говори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ительное стоит перед Причастием в винительном падеже, словно это оно виновато, что у Причастия всё так неудачно складывается. А Причастие продолж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главное, никакого просвета, никаких надежд… Даже будущего времени у нашего брата, Причастия, не бывает. А как прикажете жить – без будущ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ком эта сказка? Я говорю «о ком», потому что наши термины одушевлённые. (О Страдательном Причаст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всего огорчает Причастие?  (Что у него нет будущего врем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чувствует себя виноватым в том, что у Причастия нет будущего времени? Почему? (Существительное, потому что стоит в винительном падеже)</w:t>
      </w:r>
    </w:p>
    <w:p>
      <w:pPr>
        <w:pStyle w:val="Normal"/>
        <w:jc w:val="both"/>
        <w:rPr/>
      </w:pPr>
      <w:r>
        <w:rPr>
          <w:sz w:val="28"/>
          <w:szCs w:val="28"/>
        </w:rPr>
        <w:t>- А чем очень дорожит Страдательное Причастие прошедшего времени. (Двумя Н в суффик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т, о самом дорогом, что есть у Страдательного Причастия прошедшего времени, мы и поговорим сегодн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авописание н и нн в суффиксах страдательных причастий и прилагательных, образованных от глаголов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/>
        <w:t>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мы повторим некоторые сведения о правописании одной и двух букв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в суффиксах прилагательных и узнаем, когда же в суффиксах страдательных причастий и прилагательных, образованных от глаголов надо писать одну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а когда – дв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прежде, чем отправиться в ресторан, я предлагаю ознакомиться с инструкцией «Правописание н и нн в суффиксах прилагательных и причастий»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030A0"/>
          <w:lang w:val="en-US"/>
        </w:rPr>
        <w:drawing>
          <wp:inline distT="0" distB="0" distL="0" distR="0">
            <wp:extent cx="5666105" cy="615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sz w:val="28"/>
          <w:szCs w:val="28"/>
        </w:rPr>
        <w:t>Сопоставьте данную инструкцию с правилом в вашем учебн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 xml:space="preserve">Этот материал мы можем представить в виде алгорит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20040</wp:posOffset>
                </wp:positionV>
                <wp:extent cx="1638300" cy="423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320040</wp:posOffset>
                </wp:positionV>
                <wp:extent cx="1695450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предели, образовано ли это слово от глагол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7290</wp:posOffset>
                </wp:positionH>
                <wp:positionV relativeFrom="paragraph">
                  <wp:posOffset>151765</wp:posOffset>
                </wp:positionV>
                <wp:extent cx="635" cy="847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151765</wp:posOffset>
                </wp:positionV>
                <wp:extent cx="19050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нет                                                                                                                        д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используй правила правописания суф.  прилагательного                                      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140335</wp:posOffset>
                </wp:positionV>
                <wp:extent cx="2428875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140335</wp:posOffset>
                </wp:positionV>
                <wp:extent cx="1905000" cy="657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предели, есть ли у слова приставка (кроме не-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158750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158750</wp:posOffset>
                </wp:positionV>
                <wp:extent cx="9525" cy="790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                                                                                                                              есть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Вывод: пиши нн    </w:t>
      </w:r>
    </w:p>
    <w:p>
      <w:pPr>
        <w:pStyle w:val="Normal"/>
        <w:spacing w:before="280" w:after="280"/>
        <w:jc w:val="right"/>
        <w:rPr/>
      </w:pPr>
      <w:r>
        <w:rPr/>
        <w:t xml:space="preserve">(испуганный воробей).      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10590</wp:posOffset>
                </wp:positionH>
                <wp:positionV relativeFrom="paragraph">
                  <wp:posOffset>175895</wp:posOffset>
                </wp:positionV>
                <wp:extent cx="1485900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175895</wp:posOffset>
                </wp:positionV>
                <wp:extent cx="2019300" cy="542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станови, от глагола какого вида образовано слово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4440</wp:posOffset>
                </wp:positionH>
                <wp:positionV relativeFrom="paragraph">
                  <wp:posOffset>146050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совершенного вида                                                                                совершенного вида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Вывод: пиши нн               </w:t>
      </w:r>
    </w:p>
    <w:p>
      <w:pPr>
        <w:pStyle w:val="Normal"/>
        <w:spacing w:before="280" w:after="280"/>
        <w:jc w:val="right"/>
        <w:rPr/>
      </w:pPr>
      <w:r>
        <w:rPr/>
        <w:t>(брошенные игрушки).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672465</wp:posOffset>
                </wp:positionH>
                <wp:positionV relativeFrom="paragraph">
                  <wp:posOffset>-577215</wp:posOffset>
                </wp:positionV>
                <wp:extent cx="9525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-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верь, оканчивается ли слово на –ованный,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155575</wp:posOffset>
                </wp:positionV>
                <wp:extent cx="1219200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58315</wp:posOffset>
                </wp:positionH>
                <wp:positionV relativeFrom="paragraph">
                  <wp:posOffset>155575</wp:posOffset>
                </wp:positionV>
                <wp:extent cx="2371725" cy="609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ёванный (кроме кованный, жёванный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4234815</wp:posOffset>
                </wp:positionH>
                <wp:positionV relativeFrom="paragraph">
                  <wp:posOffset>163830</wp:posOffset>
                </wp:positionV>
                <wp:extent cx="952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                                                                                                       да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</w:t>
      </w:r>
      <w:r>
        <w:rPr/>
        <w:t>Вывод: пиши нн</w:t>
      </w:r>
    </w:p>
    <w:p>
      <w:pPr>
        <w:pStyle w:val="Normal"/>
        <w:spacing w:before="280" w:after="280"/>
        <w:jc w:val="right"/>
        <w:rPr/>
      </w:pPr>
      <w:r>
        <w:rPr/>
        <w:t>(асфальтированная дорога).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161925</wp:posOffset>
                </wp:positionV>
                <wp:extent cx="1981200" cy="542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20315</wp:posOffset>
                </wp:positionH>
                <wp:positionV relativeFrom="paragraph">
                  <wp:posOffset>161925</wp:posOffset>
                </wp:positionV>
                <wp:extent cx="2000250" cy="619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предели, есть ли у данного слова зависимое слово (зависимые слова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4644390</wp:posOffset>
                </wp:positionH>
                <wp:positionV relativeFrom="paragraph">
                  <wp:posOffset>170180</wp:posOffset>
                </wp:positionV>
                <wp:extent cx="9525" cy="171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ет                                                                                                                  да         </w:t>
      </w:r>
    </w:p>
    <w:p>
      <w:pPr>
        <w:pStyle w:val="Normal"/>
        <w:spacing w:before="280" w:after="280"/>
        <w:rPr/>
      </w:pPr>
      <w:r>
        <w:rPr/>
        <w:t xml:space="preserve">Вывод: пиши н (жареный картофель)                                        Вывод: пиши нн </w:t>
      </w:r>
    </w:p>
    <w:p>
      <w:pPr>
        <w:pStyle w:val="Normal"/>
        <w:spacing w:before="280" w:after="280"/>
        <w:jc w:val="right"/>
        <w:rPr/>
      </w:pPr>
      <w:r>
        <w:rPr/>
        <w:t>(жаренный в масле картофель)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 xml:space="preserve">(слайды 2-3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компания литераторов отправилась в пригородный ресторан. Писатель А.И.Куприн посмотрел меню и за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сть порций орфографическ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го подать не можем, не держим, - ответил официант.                                      - Однако в меню большой выбор ошибок на все вкусы, - сказал Куприн и зачитал злополучн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слайд 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ресторан – особенный. Чтобы получить приглашение в ресторан, вы должны выполнить зад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не оказаться в таком щекотливом положении, как  вышеупомянутый  официант, вам предстоит оформить грамотно меню. Вставьте пропущенные буквы. (слайд и карточки)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1.Бул..он кур..ный</w:t>
        <w:br/>
        <w:t>2. К..тлеты св..ные</w:t>
        <w:br/>
        <w:t>3. П..льмени</w:t>
        <w:br/>
        <w:t>4. Шамп..н…оны в масл..ном соусе</w:t>
        <w:br/>
        <w:t>5. К..мпот груш..вый</w:t>
        <w:br/>
        <w:t>6. К..сель клюкв..ый</w:t>
        <w:br/>
        <w:t>7. П..рожное б..сквитное</w:t>
        <w:br/>
        <w:t>8. Пиро..ки с печ..нкой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(слайд 5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роверка выполненной работы</w:t>
      </w:r>
      <w:r>
        <w:rPr>
          <w:sz w:val="28"/>
          <w:szCs w:val="28"/>
        </w:rPr>
        <w:t>.  Какие буквы вы вставили? Назовите прилагательные и причастия с одной и двумя буквами н в суффиксах. Объясните их правописание.  Почему в слове свиные вы  написали одну н? Ведь оно образовано от слова свинья, основа которого оканчивается на 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Свиные – слово-исключени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щё раз просмотрите и проверьте правильность выполнения задания по слайду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(слайд 6)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(слайд 7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бъясните написание слова  </w:t>
      </w:r>
      <w:r>
        <w:rPr>
          <w:i/>
          <w:sz w:val="28"/>
          <w:szCs w:val="28"/>
        </w:rPr>
        <w:t>приглашен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Краткое  причастие, поэтому пишем в суффиксе одну н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лько вы переступили порог ресторана, вас пригласили на дегустацию нового сал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дегуст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 рассмотрим способ приготовления </w:t>
      </w:r>
      <w:r>
        <w:rPr>
          <w:i/>
          <w:sz w:val="28"/>
          <w:szCs w:val="28"/>
        </w:rPr>
        <w:t>Фруктового салата</w:t>
      </w:r>
      <w:r>
        <w:rPr>
          <w:sz w:val="28"/>
          <w:szCs w:val="28"/>
        </w:rPr>
        <w:t>, а заодно выпишем прилагательные и причастия с н в и нн. Если рядом с причастием есть пояснительные слова, выписываем причастие с пояснительным слов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/>
        <w:t>(слайд 8)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Очищенные, нарезанные кубиками консервированные ананасы уложите на серебряном или стеклянном блюдце. Возьмите банан, смешанный с мандаринами и киви, привезенными из-за границы, и добавьте в салат только что сорванную с дерева грушу. Всё ассорти заправьте витаминизированным йогур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ка выполненной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бъясните значение  слова </w:t>
      </w:r>
      <w:r>
        <w:rPr>
          <w:i/>
          <w:sz w:val="28"/>
          <w:szCs w:val="28"/>
        </w:rPr>
        <w:t>ассор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молодцы! Правила мы повторили и «вкусили» плоды первого сегодняшнего блюда, давайте сядем за стол  и начнем наш отдых в ресторане «Сладкая жизнь»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сторане всегда звучит музыка. И мы тоже послушаем песню Александра  Розенбаума «Зависть». Но вы должны не только слушать эту песню, но и поймать хлопком слова, записанные на доске: </w:t>
      </w:r>
      <w:r>
        <w:rPr>
          <w:i/>
          <w:sz w:val="28"/>
          <w:szCs w:val="28"/>
        </w:rPr>
        <w:t xml:space="preserve">погубленные, изысканных, бесценное, отрублен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из слов лишнее? (</w:t>
      </w:r>
      <w:r>
        <w:rPr>
          <w:i/>
          <w:sz w:val="28"/>
          <w:szCs w:val="28"/>
        </w:rPr>
        <w:t>бесценное</w:t>
      </w:r>
      <w:r>
        <w:rPr>
          <w:sz w:val="28"/>
          <w:szCs w:val="28"/>
        </w:rPr>
        <w:t>, потому что это прилагательное, образованное от существительног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ка для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йчас займемся мы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н   …     пр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…      </w:t>
      </w:r>
      <w:r>
        <w:rPr>
          <w:sz w:val="28"/>
          <w:szCs w:val="28"/>
        </w:rPr>
        <w:t>скатерть е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 …  салфеток -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те пропущенные слова, выделите орфограм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 крахмаленая, полированный, вязаных;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 вот и ещё  блюда для дегу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«Попробуем» торт «Трюфель»,   но прежде восстановим последовательность действий   его приготовления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Через несколько минут обе половинки, хорошо пропитанные, соед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сквитный пласт, разреза…ый на две части, разложить на две стекля…ые тарелки, украше…ые орнам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и с боков, смаза…ых кремом и обсыпа…ых шоколадной крупкой, убрать лишние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из частей, пропита…ую сиропом и прослое…ую сливочно – шоколадным кремом, поставить около окна на освеще…ую солнцем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 можно украсить конфетами, масля…ым кремом и оформить в виде плете…ой корз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исквитный пласт, разрезанный на две части, разложить на две стеклянные тарелки, украшенные орнаментом. Каждую из частей, пропитанную сиропом и прослоенную сливочно – шоколадным кремом, поставить около окна на освещенную солнцем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сколько минут обе половинки, хорошо пропитанные, соединить. Сверху и с боков, смазанных кремом и обсыпанных шоколадной крупкой, убрать лишние крошки.</w:t>
      </w:r>
    </w:p>
    <w:p>
      <w:pPr>
        <w:pStyle w:val="Normal"/>
        <w:rPr/>
      </w:pPr>
      <w:r>
        <w:rPr>
          <w:sz w:val="28"/>
          <w:szCs w:val="28"/>
        </w:rPr>
        <w:t>Торт можно украсить конфетами, маслянным кремом и оформить в виде плетеной корзинки.</w:t>
      </w:r>
    </w:p>
    <w:p>
      <w:pPr>
        <w:pStyle w:val="Normal"/>
        <w:rPr>
          <w:sz w:val="28"/>
          <w:szCs w:val="28"/>
        </w:rPr>
      </w:pPr>
      <w:r>
        <w:rPr/>
        <w:t>(слайд 10)</w:t>
      </w:r>
    </w:p>
    <w:p>
      <w:pPr>
        <w:pStyle w:val="Normal"/>
        <w:rPr/>
      </w:pPr>
      <w:r>
        <w:rPr>
          <w:sz w:val="28"/>
          <w:szCs w:val="28"/>
        </w:rPr>
        <w:t>Разреза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ый, стекля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ые, украше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ые, пропита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ую, прослое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ую, освеще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ую, пропита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ые, смаза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ых, обсыпа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ых, масля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ым, плете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предложения с причастным оборотом, объясните постановку 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 теперь «попробуем» следующее блюдо - это «Клубника со слив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 способ приготовления этого блюда, вставив и выделив изучаемые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ще…ую собственными руками клубнику помыть и очистить от зеленых хвос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ще…ые ягоды, перемеша…ые со сливками, уложить в чашечки и полить сиропом. Подавать охлажде…ыми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(слайд 11)</w:t>
      </w:r>
    </w:p>
    <w:p>
      <w:pPr>
        <w:pStyle w:val="Normal"/>
        <w:rPr/>
      </w:pPr>
      <w:r>
        <w:rPr>
          <w:sz w:val="28"/>
          <w:szCs w:val="28"/>
        </w:rPr>
        <w:t xml:space="preserve">в) – А теперь мы с вами будем работать в роли корректора. Повар не знал, как пишутся некоторые слова, и оказалось, что в меню остались пропущенные буквы. Ребята, давайте поможем восстановить текст ме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  алго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алат из белокача…ой  маринова…ой ка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куска из пече..ого или туше…ого птичьего м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Яйца, фарширова…ые сель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пуста острая, моче…ая, по – китай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укуруза, жаре…ая с луком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ифрово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ишите номера предложений, в которых встречаются прилагательные или причастия с нн в суффик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предлагается второе меню из нашего ресторана.</w:t>
      </w:r>
    </w:p>
    <w:p>
      <w:pPr>
        <w:pStyle w:val="Normal"/>
        <w:rPr>
          <w:sz w:val="28"/>
          <w:szCs w:val="28"/>
        </w:rPr>
      </w:pPr>
      <w:r>
        <w:rPr/>
        <w:t>( 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зан заливной фарширова…ы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лятина с ветчиной, запече…ые в соусе бешамел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Щи из кваше…ой капусты с картофел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п картофельный с макаро…ыми изделия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юкве…ый суп с клец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е…ые рулеты из рыбного филе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нтроля: 2, 4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>(слайд 14)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РЕФЛЕКСИЯ: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я приобрел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я научился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я смог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я попробую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рок дал мне для жизни…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 зад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правило из учебника. Упражнение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диалог «В ресторане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8680" cy="925893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5360" cy="83464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5505" cy="89141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67760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sz w:val="28"/>
          <w:szCs w:val="28"/>
        </w:rPr>
        <w:t>Как-то компания литераторов отправилась в пригородный ресторан. Писатель А.И.Куприн посмотрел меню и за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сть порций орфографическ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го подать не можем, не держим, - ответил официант.                                      - Однако в меню большой выбор ошибок на все вкусы, - сказал Куприн и зачитал злополучн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sz w:val="28"/>
          <w:szCs w:val="28"/>
        </w:rPr>
        <w:t>Как-то компания литераторов отправилась в пригородный ресторан. Писатель А.И.Куприн посмотрел меню и за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сть порций орфографическ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го подать не можем, не держим, - ответил официант.                                      - Однако в меню большой выбор ошибок на все вкусы, - сказал Куприн и зачитал злополучн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sz w:val="28"/>
          <w:szCs w:val="28"/>
        </w:rPr>
        <w:t>Как-то компания литераторов отправилась в пригородный ресторан. Писатель А.И.Куприн посмотрел меню и за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сть порций орфографическ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го подать не можем, не держим, - ответил официант.                                      - Однако в меню большой выбор ошибок на все вкусы, - сказал Куприн и зачитал злополучн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28:00Z</dcterms:created>
  <dc:creator>Андрей</dc:creator>
  <dc:description/>
  <cp:keywords/>
  <dc:language>en-US</dc:language>
  <cp:lastModifiedBy>Гость</cp:lastModifiedBy>
  <cp:lastPrinted>2013-02-11T06:46:00Z</cp:lastPrinted>
  <dcterms:modified xsi:type="dcterms:W3CDTF">2016-11-05T19:09:00Z</dcterms:modified>
  <cp:revision>19</cp:revision>
  <dc:subject/>
  <dc:title>МУНИЦИПАЛЬНОЕ ОБЩЕОБРАЗОВАТЕЛЬНОЕ УЧРЕЖДЕНИЕ  </dc:title>
</cp:coreProperties>
</file>